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神秘六人组</w:t>
      </w:r>
      <w:r>
        <w:rPr>
          <w:sz w:val="48"/>
          <w:szCs w:val="48"/>
        </w:rPr>
        <w:t>JAPONENSIS SIXAMIRKA</w:t>
      </w:r>
      <w:r>
        <w:rPr>
          <w:sz w:val="48"/>
          <w:szCs w:val="48"/>
        </w:rPr>
        <w:t>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2KRSWLC3koRxD0-z_Pp_7PzHJpL--L9F6zFhcFWV-pMJgCIIYy_6n9V1b5_ErMLr.jpg"&gt;&lt;/p&gt;&lt;p&gt;</w:t>
      </w:r>
      <w:r>
        <w:rPr>
          <w:sz w:val="32"/>
          <w:szCs w:val="32"/>
        </w:rPr>
        <w:t>在一个遥远的东方国度里，有六个年轻人，他们的名字响起时仿佛能唤醒沉睡的大地。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，这个名字听起来像是一种神秘的咒语，蕴含着力量和未知。在这个团队中，每个人都有着独特的才能和故事，他们凭借自己的努力与天赋，共同构筑了一个令人惊叹的艺术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相遇？</w:t>
      </w:r>
      <w:r>
        <w:rPr>
          <w:sz w:val="32"/>
          <w:szCs w:val="32"/>
        </w:rPr>
        <w:t>&lt;/p&gt;&lt;p&gt;&lt;img src="/static-img/9q7fhqXoWmVxKVDWcVQDgPzHJpL--L9F6zFhcFWV-pO9mT_WHKG0dli2aJgcSuW-WJgrSfwS-DrZqOTIxx795CmfU6JMqUAXWXqRudYRsQisnP4r9SQlIubqFl8PAQxduJg-DwjK78rX72xmb5tyRjIrSmGXyXnned8EurfNT_oL5GT2QnsbC-5abT4i26Hm2wQWebeTj_kmpZ0KbiQyhQ.jpg"&gt;&lt;/p&gt;&lt;p&gt;JAPONENSIS SIXAMIRKA</w:t>
      </w:r>
      <w:r>
        <w:rPr>
          <w:sz w:val="32"/>
          <w:szCs w:val="32"/>
        </w:rPr>
        <w:t>并非一夜之间就成形，而是在一次偶然的邂逅之后，一段传奇便悄无声息地展开。每个人都是独立于外界的一颗星辰，但命运将他们带到了一同的地方。在这里，他们发现了彼此间不可思议的情感纽带，以及对音乐、舞蹈、绘画等艺术形式深厚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聚集？</w:t>
      </w:r>
      <w:r>
        <w:rPr>
          <w:sz w:val="32"/>
          <w:szCs w:val="32"/>
        </w:rPr>
        <w:t>&lt;/p&gt;&lt;p&gt;&lt;img src="/static-img/Fo6dbLwYERcrQ-g1hm-RB_zHJpL--L9F6zFhcFWV-pO9mT_WHKG0dli2aJgcSuW-WJgrSfwS-DrZqOTIxx795CmfU6JMqUAXWXqRudYRsQisnP4r9SQlIubqFl8PAQxduJg-DwjK78rX72xmb5tyRjIrSmGXyXnned8EurfNT_oL5GT2QnsbC-5abT4i26Hm2wQWebeTj_kmpZ0KbiQyhQ.jpg"&gt;&lt;/p&gt;&lt;p&gt;</w:t>
      </w:r>
      <w:r>
        <w:rPr>
          <w:sz w:val="32"/>
          <w:szCs w:val="32"/>
        </w:rPr>
        <w:t>当这些天才们聚集在一起时，他们意识到自己拥有实现梦想所需的一切资源。他们不是为了金钱或名利，而是为了创造出能够触动心灵的事情。这不仅仅是一个团队，更是一个精神联盟，它连接着每个成员的心脏，同时也让世界看到了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什么挑战？</w:t>
      </w:r>
      <w:r>
        <w:rPr>
          <w:sz w:val="32"/>
          <w:szCs w:val="32"/>
        </w:rPr>
        <w:t>&lt;/p&gt;&lt;p&gt;&lt;img src="/static-img/96o2AqW-PbsfBcgwCazuuvzHJpL--L9F6zFhcFWV-pO9mT_WHKG0dli2aJgcSuW-WJgrSfwS-DrZqOTIxx795CmfU6JMqUAXWXqRudYRsQisnP4r9SQlIubqFl8PAQxduJg-DwjK78rX72xmb5tyRjIrSmGXyXnned8EurfNT_oL5GT2QnsbC-5abT4i26Hm2wQWebeTj_kmpZ0KbiQyhQ.jpg"&gt;&lt;/p&gt;&lt;p&gt;</w:t>
      </w:r>
      <w:r>
        <w:rPr>
          <w:sz w:val="32"/>
          <w:szCs w:val="32"/>
        </w:rPr>
        <w:t>在追求卓越之路上，每一步都充满了挑战与困难。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需要克服自我怀疑、技术上的难题以及外界对于新事物的抵制。但正是在这条艰辛道路上，团队得以加强，也培养出了更加坚韧不拔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又如何突破？</w:t>
      </w:r>
      <w:r>
        <w:rPr>
          <w:sz w:val="32"/>
          <w:szCs w:val="32"/>
        </w:rPr>
        <w:t>&lt;/p&gt;&lt;p&gt;&lt;img src="/static-img/dVkKEPcbhcBAAt2ElGF2jvzHJpL--L9F6zFhcFWV-pO9mT_WHKG0dli2aJgcSuW-WJgrSfwS-DrZqOTIxx795CmfU6JMqUAXWXqRudYRsQisnP4r9SQlIubqFl8PAQxduJg-DwjK78rX72xmb5tyRjIrSmGXyXnned8EurfNT_oL5GT2QnsbC-5abT4i26Hm2wQWebeTj_kmpZ0KbiQyhQ.jpg"&gt;&lt;/p&gt;&lt;p&gt;</w:t>
      </w:r>
      <w:r>
        <w:rPr>
          <w:sz w:val="32"/>
          <w:szCs w:val="32"/>
        </w:rPr>
        <w:t>面对挫折与失败时，这六位创作者从来没有放弃过。而是用每一次失败作为学习和成长的手段，最终成功突破了瓶颈。一曲一幅，一幕一首，都像是精心雕琢出的艺术品，让观众被深深吸引，让世界震撼而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他们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复杂的人生旅程，现在的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已经成为那个传说中的存在——既神秘又璀璨，在全球范围内享有盛誉。不论是在演艺圈还是文化领域，都有人们津津乐道地提及这个名字，因为它代表了一种真正纯粹且强大的艺术力量，是那些敢于梦想并勇于追逐的人们最好的证明。</w:t>
      </w:r>
      <w:r>
        <w:rPr>
          <w:sz w:val="32"/>
          <w:szCs w:val="32"/>
        </w:rPr>
        <w:t>&lt;/p&gt;&lt;p&gt;&lt;a href = "/doc/680671-</w:t>
      </w:r>
      <w:r>
        <w:rPr>
          <w:sz w:val="32"/>
          <w:szCs w:val="32"/>
        </w:rPr>
        <w:t>日本神秘六人组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的神秘面纱</w:t>
      </w:r>
      <w:r>
        <w:rPr>
          <w:sz w:val="32"/>
          <w:szCs w:val="32"/>
        </w:rPr>
        <w:t>.doc" rel="alternate" download="680671-</w:t>
      </w:r>
      <w:r>
        <w:rPr>
          <w:sz w:val="32"/>
          <w:szCs w:val="32"/>
        </w:rPr>
        <w:t>日本神秘六人组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